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كارآموزي در عرصه قلب و عر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كارآموزي در عرصه قلب و عرو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485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4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كارآموزي در عرصه قلب و عر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آقای سوزنده و آقای یوسفی آذ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كارآموزي تكنيك اتاق عمل، تكنولوژي جراحي در جراحيهاي قلب و عر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28/11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شنبه تا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شهید مدن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7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كارآموزي در عرصه قلب و عرو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آقای سوزنده و آقای یوسفی آذ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كارآموزي تكنيك اتاق عمل، تكنولوژي جراحي در جراحيهاي قلب و عرو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28/11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شنبه تا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شهید مدن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219075</wp:posOffset>
                </wp:positionV>
                <wp:extent cx="1347470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905" cy="105410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91.7pt;mso-wrap-distance-left:9.05pt;mso-wrap-distance-right:9.05pt;mso-wrap-distance-top:0pt;mso-wrap-distance-bottom:0pt;margin-top:17.2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905" cy="105410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کنیک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راک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قب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ر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ز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ك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رون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CPC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 ي جراحی هاي قلب باز و بسته را توضیح 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567"/>
        <w:gridCol w:w="851"/>
        <w:gridCol w:w="992"/>
        <w:gridCol w:w="7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و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PCP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نده،دستبند،ع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.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نگ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وت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ك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پ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،شستش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ك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كارت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PBP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انواع عمل 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قلب و عروق مانند </w:t>
      </w:r>
      <w:r>
        <w:rPr>
          <w:rFonts w:cs="B Nazanin" w:ascii="Times New Roman" w:hAnsi="Times New Roman"/>
          <w:sz w:val="24"/>
          <w:szCs w:val="24"/>
          <w:lang w:bidi="fa-IR"/>
        </w:rPr>
        <w:t>CABG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و آئورت ، تترال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فالوت و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دارد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،دستبند،ع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).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7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شی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37" w:leader="none"/>
              </w:tabs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ت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ك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نس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پ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،شستش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ط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ك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992"/>
        <w:gridCol w:w="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9120</wp:posOffset>
                </wp:positionH>
                <wp:positionV relativeFrom="paragraph">
                  <wp:posOffset>95250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pt;margin-top:7.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60880</wp:posOffset>
                </wp:positionH>
                <wp:positionV relativeFrom="paragraph">
                  <wp:posOffset>21590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1.7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Rothrock, JC. Alexander care of the patient in Surgery. 16th edition. St. Louis Missouri, Elsevier publishing, 201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Phillips, Nancymarie. Berry &amp; Kohn's operating room technique. Elsevier Health Sciences, 2016. 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Association of Surgical Technologists (Author), Surgical Technology for the Surgical Technologist: A Positive Care Approach 5th Edition, Cengage Learning, 2017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131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ي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ز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ف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7325</wp:posOffset>
                </wp:positionH>
                <wp:positionV relativeFrom="paragraph">
                  <wp:posOffset>262890</wp:posOffset>
                </wp:positionV>
                <wp:extent cx="1673225" cy="995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660" cy="884555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5pt;height:78.35pt;mso-wrap-distance-left:9.05pt;mso-wrap-distance-right:9.05pt;mso-wrap-distance-top:0pt;mso-wrap-distance-bottom:0pt;margin-top:20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660" cy="884555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90600" cy="723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</w: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33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